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071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1536"/>
        <w:gridCol w:w="1097"/>
        <w:gridCol w:w="1097"/>
        <w:gridCol w:w="1446"/>
        <w:gridCol w:w="1213"/>
        <w:gridCol w:w="5248"/>
        <w:gridCol w:w="1777"/>
      </w:tblGrid>
      <w:tr>
        <w:trPr>
          <w:trHeight w:val="85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color w:val="000000"/>
                <w:kern w:val="0"/>
                <w:sz w:val="22"/>
              </w:rPr>
              <w:t>设岗单位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color w:val="000000"/>
                <w:kern w:val="0"/>
                <w:sz w:val="22"/>
              </w:rPr>
              <w:t>岗位等级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color w:val="000000"/>
                <w:kern w:val="0"/>
                <w:sz w:val="22"/>
              </w:rPr>
              <w:t>岗位数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color w:val="000000"/>
                <w:kern w:val="0"/>
                <w:sz w:val="22"/>
              </w:rPr>
              <w:t>岗位名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color w:val="000000"/>
                <w:kern w:val="0"/>
                <w:sz w:val="22"/>
              </w:rPr>
              <w:t>学历要求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color w:val="000000"/>
                <w:kern w:val="0"/>
                <w:sz w:val="22"/>
              </w:rPr>
              <w:t>专业要求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color w:val="000000"/>
                <w:kern w:val="0"/>
                <w:sz w:val="22"/>
              </w:rPr>
              <w:t>联系方式</w:t>
            </w:r>
          </w:p>
        </w:tc>
      </w:tr>
      <w:tr>
        <w:trPr>
          <w:trHeight w:val="3432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2"/>
              </w:rPr>
              <w:t>1</w:t>
            </w:r>
          </w:p>
        </w:tc>
        <w:tc>
          <w:tcPr>
            <w:tcW w:w="15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2"/>
              </w:rPr>
              <w:t>艺术设计学院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2"/>
              </w:rPr>
              <w:t>一般岗位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2"/>
              </w:rPr>
              <w:t>1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2"/>
                <w:highlight w:val="yellow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2"/>
              </w:rPr>
              <w:t>专业教学科研岗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2"/>
              </w:rPr>
              <w:t>博士研究生</w:t>
            </w:r>
          </w:p>
        </w:tc>
        <w:tc>
          <w:tcPr>
            <w:tcW w:w="5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2"/>
              </w:rPr>
              <w:t>1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2"/>
              </w:rPr>
              <w:t>、工业设计相关专业（产品设计、家具设计、展示设计、建筑设计等）；</w:t>
            </w:r>
          </w:p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2"/>
              </w:rPr>
              <w:t>2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2"/>
              </w:rPr>
              <w:t>、环境艺术设计相关专业（建筑设计、室内设计、博物馆主题空间设计、景观设计等）；</w:t>
            </w:r>
          </w:p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2"/>
              </w:rPr>
              <w:t>3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2"/>
              </w:rPr>
              <w:t>、服装设计相关专业（服装设计、服装技术等）；</w:t>
            </w:r>
          </w:p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2"/>
              </w:rPr>
              <w:t>4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2"/>
              </w:rPr>
              <w:t>、数字媒体相关专业（动画设计、影视戏剧编导等）；</w:t>
            </w:r>
          </w:p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2"/>
              </w:rPr>
              <w:t>5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2"/>
              </w:rPr>
              <w:t>、美术相关专业（山水国画、工笔人物国画、书法篆刻、油画、雕塑、美术史、美学等）；</w:t>
            </w:r>
          </w:p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2"/>
              </w:rPr>
              <w:t>6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2"/>
              </w:rPr>
              <w:t>、视觉传达设计相关专业（交互设计、摄影等）；</w:t>
            </w:r>
          </w:p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2"/>
              </w:rPr>
              <w:t>7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2"/>
              </w:rPr>
              <w:t>、工艺美术相关专业（陶瓷设计、金属工艺设计、首饰设计、漆艺、纤维设计等）。</w:t>
            </w:r>
          </w:p>
        </w:tc>
        <w:tc>
          <w:tcPr>
            <w:tcW w:w="177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2"/>
              </w:rPr>
              <w:t>联系人：孙惠丽</w:t>
            </w:r>
          </w:p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2"/>
              </w:rPr>
              <w:t>联系电话：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2"/>
              </w:rPr>
              <w:t>84627806</w:t>
            </w:r>
          </w:p>
        </w:tc>
      </w:tr>
      <w:tr>
        <w:trPr>
          <w:trHeight w:val="850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2"/>
              </w:rPr>
              <w:t>2</w:t>
            </w:r>
          </w:p>
        </w:tc>
        <w:tc>
          <w:tcPr>
            <w:tcW w:w="1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2"/>
              </w:rPr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2"/>
              </w:rPr>
              <w:t>一般岗位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2"/>
              </w:rPr>
              <w:t>1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2"/>
                <w:highlight w:val="yellow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2"/>
              </w:rPr>
              <w:t>专业教学科研岗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2"/>
              </w:rPr>
              <w:t>博士研究生</w:t>
            </w:r>
          </w:p>
        </w:tc>
        <w:tc>
          <w:tcPr>
            <w:tcW w:w="5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2"/>
              </w:rPr>
              <w:t>设计管理相关专业</w:t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2"/>
              </w:rPr>
            </w:r>
          </w:p>
        </w:tc>
      </w:tr>
    </w:tbl>
    <w:p>
      <w:pPr>
        <w:pStyle w:val="Normal"/>
        <w:jc w:val="left"/>
        <w:rPr>
          <w:rFonts w:ascii="Times New Roman" w:hAnsi="Times New Roman" w:eastAsia="仿宋_GB2312;Arial Unicode MS" w:cs="Times New Roman"/>
          <w:sz w:val="28"/>
          <w:szCs w:val="28"/>
        </w:rPr>
      </w:pPr>
      <w:r>
        <w:rPr>
          <w:rFonts w:eastAsia="仿宋_GB2312;Arial Unicode MS"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日期 Char"/>
    <w:basedOn w:val="Style14"/>
    <w:qFormat/>
    <w:rPr/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Char3">
    <w:name w:val="批注框文本 Char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4">
    <w:name w:val="批注文字 Char"/>
    <w:qFormat/>
    <w:rPr>
      <w:kern w:val="2"/>
      <w:sz w:val="21"/>
      <w:szCs w:val="22"/>
    </w:rPr>
  </w:style>
  <w:style w:type="character" w:styleId="Char5">
    <w:name w:val="批注主题 Char"/>
    <w:qFormat/>
    <w:rPr>
      <w:b/>
      <w:bCs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8">
    <w:name w:val="批注框文本"/>
    <w:basedOn w:val="Normal"/>
    <w:qFormat/>
    <w:pPr/>
    <w:rPr>
      <w:sz w:val="18"/>
      <w:szCs w:val="18"/>
      <w:lang w:val="en-US"/>
    </w:rPr>
  </w:style>
  <w:style w:type="paragraph" w:styleId="Style19">
    <w:name w:val="批注文字"/>
    <w:basedOn w:val="Normal"/>
    <w:qFormat/>
    <w:pPr>
      <w:jc w:val="left"/>
    </w:pPr>
    <w:rPr>
      <w:lang w:val="en-US"/>
    </w:rPr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08:33:00Z</dcterms:created>
  <dc:creator>骆琪</dc:creator>
  <dc:description/>
  <dc:language>en-US</dc:language>
  <cp:lastModifiedBy>2012-9</cp:lastModifiedBy>
  <dcterms:modified xsi:type="dcterms:W3CDTF">2015-01-30T08:33:00Z</dcterms:modified>
  <cp:revision>2</cp:revision>
  <dc:subject/>
  <dc:title/>
</cp:coreProperties>
</file>